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滕州市人民政府办公室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关于成立滕州市经济适用住房分配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bidi="ar"/>
        </w:rPr>
        <w:t>领导小组的通知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为进一步加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年度经济适用住房销售工作的组织领导和统筹协调工作，经市政府研究，决定成立滕州市经济适用住房分配领导小组。现将领导小组成员名单公布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bidi="ar"/>
        </w:rPr>
        <w:t>组  长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康凤霞   市政府副市长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bidi="ar"/>
        </w:rPr>
        <w:t>副组长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朱光耀   市民政局局长</w:t>
      </w:r>
    </w:p>
    <w:p>
      <w:pPr>
        <w:pStyle w:val="Normal"/>
        <w:widowControl/>
        <w:spacing w:lineRule="exact" w:line="580"/>
        <w:ind w:firstLine="1929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姜广涛   市财政局局长</w:t>
      </w:r>
    </w:p>
    <w:p>
      <w:pPr>
        <w:pStyle w:val="Normal"/>
        <w:widowControl/>
        <w:spacing w:lineRule="exact" w:line="580"/>
        <w:ind w:firstLine="1929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王怀文   市住房和城乡建设局局长</w:t>
      </w:r>
    </w:p>
    <w:p>
      <w:pPr>
        <w:pStyle w:val="Normal"/>
        <w:widowControl/>
        <w:spacing w:lineRule="exact" w:line="580"/>
        <w:ind w:firstLine="1929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俞  涛   市退役军人事务局局长</w:t>
      </w:r>
    </w:p>
    <w:p>
      <w:pPr>
        <w:pStyle w:val="Normal"/>
        <w:widowControl/>
        <w:spacing w:lineRule="exact" w:line="560"/>
        <w:ind w:firstLine="1929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马培安   市房地产开发事务中心主任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黑体" w:eastAsia="仿宋_GB2312;仿宋"/>
          <w:b/>
          <w:color w:val="000000"/>
          <w:kern w:val="0"/>
          <w:sz w:val="32"/>
          <w:szCs w:val="32"/>
          <w:lang w:bidi="ar"/>
        </w:rPr>
        <w:t>成  员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丁新亚   市委政法委副书记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  伟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市总工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任科员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宋  歌   市残疾人联合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任科员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马宗茂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市发展和改革局副局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刘加栋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 市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治安大队大队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吕红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社会养老保险事务中心主任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谢运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 市自然资源局副局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孙  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 市市场监督管理局副局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曹耀凯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 市信访局副局长</w:t>
      </w:r>
    </w:p>
    <w:p>
      <w:pPr>
        <w:pStyle w:val="Normal"/>
        <w:spacing w:lineRule="exact" w:line="560"/>
        <w:ind w:firstLine="19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张成珂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 市税务局副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王继宁   市房地产开发事务中心副主任</w:t>
      </w:r>
    </w:p>
    <w:p>
      <w:pPr>
        <w:pStyle w:val="Normal"/>
        <w:widowControl/>
        <w:spacing w:lineRule="exact" w:line="560"/>
        <w:ind w:left="3355" w:hanging="14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李  东  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市城市国有资产经营有限公司总经理                        助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领导小组下设办公室，办公室设在市住房和城乡建设局，王怀文兼任办公室主任，马培安、王继宁兼任办公室副主任。</w:t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4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滕州市人民政府办公室</w:t>
      </w:r>
    </w:p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bidi="ar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  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;仿宋" w:hAnsi="仿宋_GB2312;仿宋" w:eastAsia="仿宋_GB2312;仿宋"/>
          <w:sz w:val="28"/>
        </w:rPr>
        <w:t>市监察委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">
    <w:name w:val=" Char Char Char1"/>
    <w:basedOn w:val="Normal"/>
    <w:qFormat/>
    <w:pPr/>
    <w:rPr>
      <w:rFonts w:eastAsia="仿宋_GB2312;仿宋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6:00Z</dcterms:created>
  <dc:creator>Administrator</dc:creator>
  <dc:description/>
  <dc:language>en-US</dc:language>
  <cp:lastModifiedBy>爱新觉罗-琛</cp:lastModifiedBy>
  <cp:lastPrinted>2020-04-07T16:18:00Z</cp:lastPrinted>
  <dcterms:modified xsi:type="dcterms:W3CDTF">2022-11-22T02:24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D74B7F204E5DAF4935A8B779BE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